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get this out in the open right off the bat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"keyed" programs, or just detest the key concept in genera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is program 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I've released programs both ways and it's blatantly ev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n-expiring programs DON'T get registered!  If you ar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few who does register non-expiring shareware, then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convenience.  However, let me assure you that you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ely in the minority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on't believe in "Crippleware" and this is my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, I am forced to Key 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're still interested in trying the program,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is version, the is no longer a demo ke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oftware.  Reason:  The odds are that it will have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it.  I feel that it's better to have no key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obably already know, most "keyed" programs won't work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n't a key.  This one's a little different.  You can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it in local mode without even having a key present!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LD at the dos prompt, and you will be able to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just like if you installed it as a door.  I would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 ahead and do that right now.  No sense wasting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out how to get a key if you don't plan on doing i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you've looked at the program and decided it's worth gett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how do you get one?  Well, there are a few different ways. 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you choose, the first thing you need to do is ru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choose the "Create [R]egistration Files" op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 of filling out a registration form, or fill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 on my BBS.  To get a DEMO key, you will nee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uggest that you also go do tha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a TLD.REG file, what do you do wit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you're a Fidonet, ITCnet, or Entertainment Net member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mailer to transmit the file to my system at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:  1:296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C :  85:838/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le is received on my system, it will be process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e required information is present, then a 31 day demo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 to you, 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you aren't a member of one of the afore mentioned nets, now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will need to call my BBS at (314) 328-1532.  I'm ope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y, and run a US Robotics Dual Standard 16.8 modem. 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, you will be given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C)ontinue on to Bumpkin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etour to the Software Support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 the time (and cash) to spare, I invite you to log 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member.  I can guarantee you that you'll never see another BBS like i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're like me, you would rather just get a key and ge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on the Long distance.  If so, then (D)et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ut you in the Bland Software Support door.  This door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from the main menu of the BBS.  It will allow you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s, get keys, view detailed descriptions of my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a program if you like, page me, or leave a message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right now, is getting keys, so that's what I'll co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re at the doors main menu, simply choose Get key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, you will be asked whether or not you want to up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.REG file created by SETUP.EXE.  If you do so, once receiv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cessed and a key will be created for you to downlo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pload the file, then you will need to fill ou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.  Same one included within SETUP.  Once that'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 will be created and you can be o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make every attempt possible to make getting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s as quick and easy as can be.  If you have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how to improve/simplify the process, without compromi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forward them to m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for trying The Labyrinth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Jerry Aldri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